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LET SU İŞLERİ VAKFI BAŞKANLIĞI</w:t>
      </w:r>
    </w:p>
    <w:p>
      <w:pPr>
        <w:pStyle w:val="Normal"/>
        <w:jc w:val="center"/>
        <w:rPr/>
      </w:pPr>
      <w:r>
        <w:rPr/>
        <w:t>Anıttepe Mah. İlk Sok. No:28 Yücetepe - ANKARA</w:t>
      </w:r>
    </w:p>
    <w:p>
      <w:pPr>
        <w:pStyle w:val="Normal"/>
        <w:jc w:val="center"/>
        <w:rPr/>
      </w:pPr>
      <w:r>
        <w:rPr/>
        <w:t>Tel: 0 312 229 85 61  Faks: 0 312 229 84 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Sİ VAKFI ÜYELİK TAAHHÜTNAM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yeliğe kabul edilmem halinde, üyelik aidatını teberru şeklinde ödeyeceğ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kıf senedinde ve Yönetmeliklerde yazılı olan vecibeleri yerine getireceğ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kıf senedinde belirtildiği gibi üyelik hangi sebeple sona ererse ersin üyelik ödentimi (teberrumu ) geri almayacağım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yelik aidatını (teberrusu) Vakıf Müdürlüğü’nün belirleyeceği Bankaya tarafımdan yatırılmasını veya Banka hesabımdan kesilmes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kamet ve İşyeri değişikliğini (nakil, emeklilik nedeniyle) en geç 10 (on) gün içinde Vakıf Müdürlüğüne bildireceğ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kıf Senedinin 21. maddesi (a) fıkrası gereğince, “aidatın beş misli tutarında 75,00TL(Yetmiş Beş Türk Lirası)’ giriş aidatı vermey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ukarıda yazılı (6) bend halinde belirtilen hususlar ile Vakıf’ça yayınlanan tebliğ ve yönetmeliklere uyacağımı kabul ve taahhüt ederim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  <w:t>…</w:t>
      </w:r>
      <w:r>
        <w:rPr/>
        <w:t>./…./202..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Adı Soyadı :</w:t>
        <w:br/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</w:t>
      </w:r>
      <w:r>
        <w:rPr/>
        <w:t xml:space="preserve">İmza : </w:t>
        <w:br/>
        <w:t xml:space="preserve">                                                           Çalıştığı Birim 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gi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İkametgah</w:t>
        <w:tab/>
        <w:t>Adres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Adres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Telefon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efonu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andaşlık Kimlik No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sta Adresi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aş Aldığı Banka Ad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Hesap No</w:t>
        <w:tab/>
        <w:tab/>
        <w:t>: T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38430</wp:posOffset>
                </wp:positionV>
                <wp:extent cx="315595" cy="220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0.9pt;width:24.8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39065</wp:posOffset>
                </wp:positionV>
                <wp:extent cx="31496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10.95pt;width:24.7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270</wp:posOffset>
                </wp:positionH>
                <wp:positionV relativeFrom="paragraph">
                  <wp:posOffset>139065</wp:posOffset>
                </wp:positionV>
                <wp:extent cx="31496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0.95pt;width:24.7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Çalışma Durumu</w:t>
        <w:tab/>
        <w:tab/>
        <w:t>: İşçi</w:t>
        <w:tab/>
        <w:t xml:space="preserve">             Memur  </w:t>
        <w:tab/>
        <w:tab/>
        <w:t xml:space="preserve"> Emekli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İDARE AMİRİNİN ONAYI : ( Adı geçen personel dairemiz/ başkanlığımız çalışanıdı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I SOYADI </w:t>
        <w:tab/>
        <w:t xml:space="preserve">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İH</w:t>
        <w:tab/>
        <w:tab/>
        <w:t>:</w:t>
        <w:br/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İMZA, MÜHÜR :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Kontrol Yapılmıştır   …./…./……..     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2:00Z</dcterms:created>
  <dc:creator>Ayşe</dc:creator>
  <dc:description/>
  <cp:keywords/>
  <dc:language>en-US</dc:language>
  <cp:lastModifiedBy>Nedim Cenk DAGCI</cp:lastModifiedBy>
  <cp:lastPrinted>2021-10-05T08:30:00Z</cp:lastPrinted>
  <dcterms:modified xsi:type="dcterms:W3CDTF">2021-10-05T05:30:00Z</dcterms:modified>
  <cp:revision>6</cp:revision>
  <dc:subject/>
  <dc:title/>
</cp:coreProperties>
</file>